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국가세무총국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기업소득세 집행 중 몇 가지 세무처리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문제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國稅函 </w:t>
            </w:r>
            <w:r>
              <w:rPr>
                <w:sz w:val="21"/>
                <w:szCs w:val="21"/>
              </w:rPr>
              <w:t>[2009] 20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국가세무국과 지방세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《중화인민공화국 기업소득세법》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이하 기업소득세법이라 함</w:t>
            </w:r>
            <w:r>
              <w:rPr>
                <w:spacing w:val="4"/>
                <w:sz w:val="21"/>
                <w:szCs w:val="21"/>
              </w:rPr>
              <w:t>)</w:t>
            </w:r>
            <w:r>
              <w:rPr>
                <w:spacing w:val="4"/>
                <w:sz w:val="21"/>
                <w:szCs w:val="21"/>
              </w:rPr>
              <w:t>과 《중화인민공화국 기업소득세법 실시조례》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이하 실시조례라 함</w:t>
            </w:r>
            <w:r>
              <w:rPr>
                <w:spacing w:val="4"/>
                <w:sz w:val="21"/>
                <w:szCs w:val="21"/>
              </w:rPr>
              <w:t>)</w:t>
            </w:r>
            <w:r>
              <w:rPr>
                <w:spacing w:val="4"/>
                <w:sz w:val="21"/>
                <w:szCs w:val="21"/>
              </w:rPr>
              <w:t>의 관련 규정에 의거하여 기업소득세 몇 가지 세무처리 문제에 대해 아래와 같이 통지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판매수입 기수의 확정문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이 업무접대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고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홍보비 등 비용의 공제 한도액을 계산할 때 그 판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업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수입에는 실시조례 제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조에서 규정한 간주 판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업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수입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 전에 인출한 각종 준비금 잔액 처리문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실시조례 제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조의 규정에 따라 재정부와 국가세무총국의 심사 인가를 받고 인출한 준비금은 세전 공제가 가능한 이외에 기타 업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이 인출한 각종 자산 감소준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준비 등 준비금은 세전 공제를 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일 전에 원 기업소득세법의 규정에 따라 인출한 각종 준비금이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 이후에 재정부와 국가세무총국의 심사 인가를 득하지 못한 경우 기업의 이후 연도에 실제 발생한 상응한 손실은 먼저 각항 준비금 잔액을 상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특정사항 기부의 세전 공제문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이 문천 지진재해 후의 재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북경올림픽 및 상해엑스포 개최 등의 특정 사항으로 인해 발생한 기부는 《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 문천 지진재해 후 복구 관련 조세문제에 대한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財稅 </w:t>
            </w:r>
            <w:r>
              <w:rPr>
                <w:sz w:val="21"/>
                <w:szCs w:val="21"/>
              </w:rPr>
              <w:t>[2008] 104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《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총서 제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차 올림픽 조세정책 문제에 대한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財稅 </w:t>
            </w:r>
            <w:r>
              <w:rPr>
                <w:sz w:val="21"/>
                <w:szCs w:val="21"/>
              </w:rPr>
              <w:t>[2003] 10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《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국가세무총국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년 상해엑스포 관련 조세정책 문제에 대한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財稅 </w:t>
            </w:r>
            <w:r>
              <w:rPr>
                <w:sz w:val="21"/>
                <w:szCs w:val="21"/>
              </w:rPr>
              <w:t>[2005] 180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 관련 규정에 근거하여 실지 발생액에 따라 전액 공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에 발생한 기타 기부는 기업소득세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 및 실시조례 제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조의 규정에 따라 공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소프트웨어 생산기업 종업원의 교육경비 세전 공제문제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>소프트웨어 생산기업에 발생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업원 교육경비중의 종업원 연수훈련 비용은 《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 기업소득세 몇 가지 우대정책 관련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財稅 </w:t>
            </w:r>
            <w:r>
              <w:rPr>
                <w:sz w:val="21"/>
                <w:szCs w:val="21"/>
              </w:rPr>
              <w:t>[2008] 1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규정에 따라 기업소득세를 납부하기 전에 전액 공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프트웨어 생산기업은 종업원 교육경비중의 종업원 연수훈련 지출을 정확하게 구분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하게 구분하지 못하거나 정확하게 구분한 후 종업원 교육경비에서 종업원 연수훈련 비용을 공제한 후의 잔액은 일률로 실시조례 제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조에서 규정한 비율에 따라 공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세무총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中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20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）及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）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售（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）收入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确定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招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广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传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扣除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售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收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额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包括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第二十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售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收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五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核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的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扣除外，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资产减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均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扣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前按照原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的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，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以后，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核准的，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后年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的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先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于特定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捐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前扣除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汶川地震灾后重建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北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奥运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上海世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等特定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按照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支持汶川地震灾后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重建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收政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4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届奥运会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收政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上海世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收政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80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等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，可以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扣除。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生的其他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《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第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第五十一、五十二、五十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算扣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，根据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惠政策的通知》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可以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扣除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出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不能准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的，以及准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扣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的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一律按照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》第四十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比例扣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四月二十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7:00Z</dcterms:created>
  <dc:creator>hx</dc:creator>
  <dc:description/>
  <cp:keywords/>
  <dc:language>en-US</dc:language>
  <cp:lastModifiedBy>hx</cp:lastModifiedBy>
  <dcterms:modified xsi:type="dcterms:W3CDTF">2009-05-12T06:34:00Z</dcterms:modified>
  <cp:revision>15</cp:revision>
  <dc:subject/>
  <dc:title/>
</cp:coreProperties>
</file>